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6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6</w:t>
      </w:r>
      <w:r>
        <w:rPr>
          <w:sz w:val="28"/>
          <w:szCs w:val="28"/>
        </w:rPr>
        <w:t xml:space="preserve"> янва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Сириус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ПКО «Сириус» (ИНН 4632245370) задолженность по договору займа № А24-2511118 от 29.02.2024 года в размере 16016 (шестнадцать тысяч шестнадцать) рублей 00 копеек, расходы по уплате государственной пошлины в размере 4000 (четыре тысячи) рублей 00 копеек, расходы на оплату юридических услуг в размере 10000 (десять тысяч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